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ежду муниципальным образовательным бюджетным учреждением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школьного и младшего школьного возраста начальная школа-детский сад «Аркаим»  и родителями (законными представителями) ребенка, посещающего дошкольное и школьное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___» ___________ 20___г.</w:t>
        <w:tab/>
        <w:tab/>
        <w:tab/>
        <w:tab/>
        <w:tab/>
        <w:tab/>
        <w:tab/>
        <w:t xml:space="preserve">    </w:t>
        <w:tab/>
        <w:tab/>
        <w:t xml:space="preserve">     г. Сиба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униципальное образовательное бюджетное учреждение для детей дошкольного и младшего школьного возраста начальная школа-детский сад «Аркаим» городского округа город Сибай Республики Башкортостан именуемое в дальнейшем ДОУ, в лице директора Мусина Рустама Салаватовича действующего на основании Устава ДОУ, с одной стороны, и матерью (отцом, законным представител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фамилия, имя, отчество матери, отца, законных  представителе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ый в дальнейшем «Родитель»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  <w:tab w:val="center" w:pos="5387" w:leader="none"/>
        </w:tabs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фамилия, имя, отчество ребенка, год рожд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ругой стороны, заключили настоящий договор о 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1. </w:t>
      </w:r>
      <w:r>
        <w:rPr>
          <w:rFonts w:cs="Times New Roman" w:ascii="Times New Roman" w:hAnsi="Times New Roman"/>
          <w:lang w:val="ru-RU"/>
        </w:rPr>
        <w:t>ДОУ обязуется зачислить ребенка в ________________________ группу на основании заявления родителей, медицинского заключения, документа удостоверяющего личность одного из родителей (законных представителей) и обеспечить его содержание, обучение и воспитание, а Родители обязуются вносить плату за содержание ребенка в ДОУ в сроки, оговоренные в настоящем догово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ДОУ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зачислить ребенка в группу_________________________________________ в соответствии с его возрастом;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ребенку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у об эмоциональном благополуч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ю (элементарную, квалификационную) имеющихся отклонений в развитии ребен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индивидуальный подход к ребенку, учитывая особенности его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обучать ребенка по «Программе  воспитания и обучения в детском саду» под редакцией: М.А Васильевой,  В.В. Гербовой, Т.С. Комаровой «Программа комплексного обучения и воспитания детей в башкирских детских садах», под редакцией З.Г. Нафиковой, Г.Г. Галеевой, утвержденная Министерством РБ, с использованием новых технологий и методи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предметно-развивающую среду в ДОУ (помещение, оборудование, учебно-наглядные пособия, игры, игрушки) совместно с родител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деятельность ребенка в соответствии с его возрастом, индивидуальными  способностями, содержанием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едоставлять ребенку дополнительные образовательные в рамках основной образовательной деятельности (по желанию родителе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медицинское обслуживание ребенка, оздоровительные мероприятия, соблюдая санитарно-гигиенические требования в соответствии с возрастом ребенка и состоянием его здоровь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ребенка сбалансированным четырехкратным питанием, необходимым для его нормального роста и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график посещения ребенком в ДО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ятидневный - с 07.00 до 19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ходные дни суббота, воскресенье, праздничные д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предпраздничные дни с 07.00 до 18.00 ча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ить место за ребенком в случа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го болез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анитарно-курортного леч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ранти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тпуска родителей (по заявлению родителей) и временного отсутствия одного или обоих родителей по уважительным причинам (болезнь, командировка, учеба), а также в летний период сроком до 75 дней на основании письменного заявления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водить ребенка в следующую возрастную групп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астоящий договор и Устав ДО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услуги, предоставляемые ребенку, определяются Уста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имущества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«Родитель» обязу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Устав ДОУ и настоящий догов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лату за содержание ребенка с 10 до 20 числа каждого месяца, согласно Постановлению правительства РФ от 30.12.2006г. №849 размер оплаты на одного ребенка не более 20% от общего содержания ребенка в детском саду и не более 10% с родителей имеющих трех и более несовершеннолетних де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 передавать и забирать ребенка у воспитателя, не передавая ребенка лицам, не достигшим 16-ти летне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ребенка в ДОУ в опрятном виде, чистой одежде и обув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овать ДОУ о предстоящем отсутствии ребенка, его болезни и других причинах отсутствия, установленных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родители вправе оказывать ДОУ посильную помощь в создании предметно-развивающей среды; ремонта ДО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решение родительского комитета ДОУ, решения родительских собра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овать с ДОУ по всем направлениям воспитания и обучения ребен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ребенка учебными пособиями, материалами для занятия с детьми и спортивной формой для физкультурных занят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 сигнализировать руководству о замеченных нарушениях для немедленно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3. Пра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1. ДОУ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ить ребенка из учрежд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наличии медицинского заключения о состоянии здоровья ребенка, препятствующем пребыванию в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заявлению род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по совершенствованию воспитания ребенка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«Родитель» имеет прав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участие в работе Совета педагогов ДОУ с правом совещательного голо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ирать и быть избранными в родительский комитет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по улучшению работы с детьми и по организации дополнительных услуг в ДОУ, выбирать педагога, работающего с детьм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выбирать </w:t>
      </w:r>
      <w:r>
        <w:rPr>
          <w:rFonts w:cs="Times New Roman" w:ascii="Times New Roman" w:hAnsi="Times New Roman"/>
          <w:lang w:val="ru-RU"/>
        </w:rPr>
        <w:t>виды дополнительных усл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ся с ребенком в ДОУ в период адап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заслушивать отчеты директора ДОУ и педагогов о работе с детьми в групп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ь имеет право на получение компенсации на основании Постановления Правительства РБ от 26.01.2007г.№17 «О мера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 Стороны несут ответственность за неисполнение или ненадлежащее исполнение условий настоящего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5. Срок действ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1. </w:t>
      </w:r>
      <w:r>
        <w:rPr>
          <w:rFonts w:cs="Times New Roman" w:ascii="Times New Roman" w:hAnsi="Times New Roman"/>
          <w:lang w:val="ru-RU"/>
        </w:rPr>
        <w:t>Договор действует с момента его подписания и может быть продлен, изменен, дополнен по соглашению, до расторжения одним из сторон вплоть до выпуска ребенка в школу до достижения им 7-летнего возра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6.2</w:t>
      </w:r>
      <w:r>
        <w:rPr>
          <w:rFonts w:cs="Times New Roman" w:ascii="Times New Roman" w:hAnsi="Times New Roman"/>
          <w:lang w:val="ru-RU"/>
        </w:rPr>
        <w:t>. Стороны несут ответственность за неисполнение или ненадлежащее исполнение обязательств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действителен на момент пребывания ребенка в Д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составлен в 2-х экземплярах: один экземпляр хранится в ДОУ, другой - у Родителей. Оба экземпляра имеют одинаковую юридическую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Адреса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ДОУ </w:t>
        <w:tab/>
        <w:tab/>
        <w:tab/>
        <w:tab/>
        <w:tab/>
        <w:tab/>
        <w:tab/>
        <w:t>«Родитель» (законный представител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БУ НШ-ДС «Аркаим»</w:t>
        <w:tab/>
        <w:tab/>
        <w:tab/>
        <w:t xml:space="preserve">             ФИО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53833, Россия, г.Сибай, </w:t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лица Сибаева д. 45 </w:t>
        <w:tab/>
        <w:tab/>
        <w:tab/>
        <w:tab/>
        <w:tab/>
        <w:t>Адрес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0267016869</w:t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л. 8(34775) 2-05-90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_______________ Р.С. Мусин</w:t>
        <w:tab/>
        <w:tab/>
        <w:t xml:space="preserve">             Подпись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283"/>
        </w:tabs>
        <w:ind w:left="508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6.%1. "/>
      <w:lvlJc w:val="left"/>
      <w:pPr>
        <w:tabs>
          <w:tab w:val="num" w:pos="283"/>
        </w:tabs>
        <w:ind w:left="508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8:00Z</dcterms:created>
  <dc:creator>user</dc:creator>
  <dc:description/>
  <cp:keywords/>
  <dc:language>en-US</dc:language>
  <cp:lastModifiedBy>lira-radikovna</cp:lastModifiedBy>
  <dcterms:modified xsi:type="dcterms:W3CDTF">2016-04-29T11:30:00Z</dcterms:modified>
  <cp:revision>3</cp:revision>
  <dc:subject/>
  <dc:title/>
</cp:coreProperties>
</file>