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/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Style15"/>
                    <w:ind w:left="-1560" w:right="-1331" w:hanging="10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ind w:left="-1560" w:right="-1331" w:hanging="108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инято                                                            Утверждаю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им собранием МОБУ                              Директор МОБУ НШ – Д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Ш-ДС «Аркаим»                                           «Аркаим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токол №                                                      _________Мусин Р.С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 «__»________2015г.                                   От «__»________2015г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2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тельного бюджетного</w:t>
                  </w:r>
                </w:p>
                <w:p>
                  <w:pPr>
                    <w:pStyle w:val="2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реждения для детей дошкольного и младшего</w:t>
                  </w:r>
                </w:p>
                <w:p>
                  <w:pPr>
                    <w:pStyle w:val="2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кольного возраста начальная школа - детский  сад «Аркаим»</w:t>
                  </w:r>
                </w:p>
                <w:p>
                  <w:pPr>
                    <w:pStyle w:val="2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ского округа город Сиб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Кодекс этики и служебного поведения работников  (далее – Кодекс) МОБУ НШ – ДС «Аркаим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 далее – Д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ОБУ НШ – ДС «Аркаим»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удовую дисциплину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ДОУ 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Д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ДОУ рекомендуется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Д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rPr/>
                  </w:pPr>
                  <w:r>
                    <w:rPr>
                      <w:sz w:val="28"/>
                      <w:szCs w:val="28"/>
                    </w:rPr>
                    <w:t>2.4.   Работник   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    Антикоррупционное поведение руководителя образовательного учреж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ДО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ГБДОУ к подаркам и иным знакам вним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1. Получение или вручение работниками 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6. Работнику  ДОУ не следует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Сотрудником Д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ДО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ДОУ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ДО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курения на территории ДО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ДОУ д/с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Д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д/с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27:00Z</dcterms:created>
  <dc:creator>Пользователь</dc:creator>
  <dc:description/>
  <cp:keywords/>
  <dc:language>en-US</dc:language>
  <cp:lastModifiedBy>Альбура</cp:lastModifiedBy>
  <cp:lastPrinted>2016-03-29T10:19:00Z</cp:lastPrinted>
  <dcterms:modified xsi:type="dcterms:W3CDTF">2016-03-29T05:20:00Z</dcterms:modified>
  <cp:revision>19</cp:revision>
  <dc:subject/>
  <dc:title>Кодекс этики и служебного поведения работников</dc:title>
</cp:coreProperties>
</file>