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9204" w:right="128" w:hanging="0"/>
        <w:jc w:val="right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Cs w:val="28"/>
        </w:rPr>
        <w:t xml:space="preserve">       </w:t>
      </w:r>
      <w:r>
        <w:rPr>
          <w:szCs w:val="28"/>
        </w:rPr>
        <w:t>Приложение № 1</w:t>
      </w:r>
    </w:p>
    <w:p>
      <w:pPr>
        <w:pStyle w:val="ConsPlusNonformat"/>
        <w:widowControl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nformat"/>
        <w:widowControl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ибай </w:t>
      </w:r>
    </w:p>
    <w:p>
      <w:pPr>
        <w:pStyle w:val="ConsPlusNonformat"/>
        <w:widowControl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ConsPlusNonformat"/>
        <w:widowControl/>
        <w:tabs>
          <w:tab w:val="clear" w:pos="708"/>
          <w:tab w:val="left" w:pos="13815" w:leader="none"/>
          <w:tab w:val="right" w:pos="14888" w:leader="none"/>
        </w:tabs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_____»   ________________201_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Cs w:val="28"/>
        </w:rPr>
        <w:t>на 2016-2018 гг.</w:t>
        <w:br/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491740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60"/>
                              <w:gridCol w:w="14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5.8pt;mso-wrap-distance-left:9pt;mso-wrap-distance-right:0pt;mso-wrap-distance-top:0pt;mso-wrap-distance-bottom:0pt;margin-top:5.3pt;mso-position-vertical-relative:text;margin-left:5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60"/>
                        <w:gridCol w:w="14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1.2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января 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Наименование муниципального учреждения городского округа город Сибай </w:t>
      </w:r>
      <w:r>
        <w:rPr/>
        <w:t xml:space="preserve">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образовательное бюджетное учреждение для детей дошкольного и младшего школьного возраста начальная школа-детский сад "Аркаим" городского округа город Сибай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972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67016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7.35pt;mso-wrap-distance-left:9pt;mso-wrap-distance-right:9pt;mso-wrap-distance-top:0pt;mso-wrap-distance-bottom:0pt;margin-top:0.05pt;mso-position-vertical-relative:text;margin-left:32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67016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07125</wp:posOffset>
                </wp:positionH>
                <wp:positionV relativeFrom="paragraph">
                  <wp:posOffset>635</wp:posOffset>
                </wp:positionV>
                <wp:extent cx="9372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67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.6pt;mso-wrap-distance-left:9pt;mso-wrap-distance-right:9pt;mso-wrap-distance-top:0pt;mso-wrap-distance-bottom:0pt;margin-top:0.0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/>
                            </w:pPr>
                            <w:r>
                              <w:rPr/>
                              <w:t>0267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/>
      </w:pPr>
      <w:r>
        <w:rPr/>
        <w:t xml:space="preserve">Наименование органа, осуществляющего функции и полномочия учредителя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город Сибай Республики Башкортоста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дрес фактического местонахождения муниципального учреждения городского округа город Сибай  </w:t>
      </w:r>
      <w:r>
        <w:rPr/>
        <w:t xml:space="preserve">Республики Башкортостан (подразделения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3833, Россия, Республика Башкортостан, город Сибай, улица Сибаева, 45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b/>
          <w:szCs w:val="28"/>
        </w:rPr>
        <w:t>I. Сведения о деятельности муниципального учреждения городского округа город Сиб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(подразд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1. Цели деятельности муниципального учреждения городского округа город Сибай  Республики Башкортостан (подразделения)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существление комплекса мер, направленных на сохранение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формирование общих способностей и базисных основ личности каждого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обеспечение обогащенного физического, познавательного, социального, эстетического развития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витие воображения и творческих способностей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беспечение готовности к школьному обуч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уществление социальной защиты личности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формирование компетентной педагогической позиции родителей и включение их в образовательный процесс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развивающей предметно - пространственной среды.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формирование общей культуры личности обучающихся на основе усвоения обязательного минимума содержания муниципальных общеобразовательных программ (включающие федеральный и республиканский компоненты, а также компонент Учреждения);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их адаптация к жизни в обществе, создание основы для осознанного выбора и последующего усвоения профессиональных образовательных программ;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духовно – нравственное развитие и воспитание; 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- формирование здорового образа жизн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2. Виды деятельности муниципального учреждения городского округа город Сибай  Республики Башкортостан (подразделения)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образовательная деятельность по основным образовательным программам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- образовательная деятельность по программам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- образовательная деятельность по программам специального (коррекционного)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заимодействие с семьями детей по принципу партнерств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здоровительно-профилактическая, работа с часто болеющими детьми.</w:t>
      </w:r>
    </w:p>
    <w:p>
      <w:pPr>
        <w:pStyle w:val="Style18"/>
        <w:spacing w:before="25" w:after="25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деятельность по реализации муниципальных  общеобразовательных программ (федеральный и республиканский компоненты)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дополнительные образовательные программы и дополнительные услуги, в том числе платные, за пределами основных общеобразовательных программ, определяющих статус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3. Перечень услуг (работ), осуществляемых на платной (частично платной) основе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2"/>
          <w:szCs w:val="22"/>
        </w:rPr>
        <w:t>●</w:t>
      </w:r>
      <w:r>
        <w:rPr>
          <w:szCs w:val="28"/>
        </w:rPr>
        <w:t xml:space="preserve"> </w:t>
      </w:r>
      <w:r>
        <w:rPr>
          <w:szCs w:val="28"/>
        </w:rPr>
        <w:t>прием детей на договорной основе, при наличии мес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ружковая работа по различным направления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знавательно – речевое направле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циально-личностное направлени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физкультурно-оздоровительно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художественно – эстетичес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декоративно – прикладное творчество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углубленное интеллектуальн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углубленное художественно - эстетическ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бучение основам театрального искусства, актерск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бучение основам хореографии и бальному танц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ок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спортивные с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ружки по интере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группы развития с различным режимом кратковременного пребы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учение детей основам математики и грам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адаптационная группа для будущих детей вместе с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группа для детей старшего дошкольного возраста по подготовке к школьному обу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нтеграционная группа для детей с ограниченными возмож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игровая группа выходного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ечерняя груп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огулочная груп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 xml:space="preserve">● </w:t>
      </w:r>
      <w:r>
        <w:rPr>
          <w:szCs w:val="28"/>
        </w:rPr>
        <w:t>круглосуточная групп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услуги различных служб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рганизация лечебно-оздоровительных услуг на базе физиотерапевтического кабин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логопедическая помощ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сихологическое консульт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методическое консультирование по вопросам образования до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рганизация курсов, семинаров, стажировок педагогических работников на базе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рганизация и методическая поддержка индивидуальной трудовой педагогической 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рганизация экскурсионного и культурно-массов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● </w:t>
      </w:r>
      <w:r>
        <w:rPr>
          <w:szCs w:val="28"/>
        </w:rPr>
        <w:t>разработка программ раннего развития и обучения детей дошкольного возрас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Для детей, не посещающих дошкольное учреждение и их родителе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удии, кружки по различным видам деятельности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группы выходного полного и неполного дн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услуги по диагностике и коррекции физического и психического развит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онсультирование специалис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лубы по интере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— </w:t>
      </w:r>
      <w:r>
        <w:rPr>
          <w:szCs w:val="28"/>
        </w:rPr>
        <w:t>психологические тренинги.</w:t>
      </w:r>
    </w:p>
    <w:p>
      <w:pPr>
        <w:pStyle w:val="Style18"/>
        <w:spacing w:lineRule="atLeast" w:line="188" w:before="0" w:after="0"/>
        <w:ind w:firstLine="708"/>
        <w:jc w:val="both"/>
        <w:rPr/>
      </w:pPr>
      <w:r>
        <w:rPr>
          <w:sz w:val="28"/>
          <w:szCs w:val="28"/>
        </w:rPr>
        <w:t>· обучение  обучающихся   по  дополнительным  образовательным  программам (за  пределами  муниципальных  образовательных  стандартов);</w:t>
      </w:r>
    </w:p>
    <w:p>
      <w:pPr>
        <w:pStyle w:val="Style18"/>
        <w:spacing w:lineRule="atLeast" w:line="188" w:before="0" w:after="0"/>
        <w:ind w:firstLine="708"/>
        <w:jc w:val="both"/>
        <w:rPr/>
      </w:pPr>
      <w:r>
        <w:rPr>
          <w:sz w:val="28"/>
          <w:szCs w:val="28"/>
        </w:rPr>
        <w:t>· углубленное  изучение  отдельных  дисциплин (за  пределами  муниципальных  образовательных  стандартов);</w:t>
      </w:r>
    </w:p>
    <w:p>
      <w:pPr>
        <w:pStyle w:val="Style18"/>
        <w:spacing w:lineRule="atLeast" w:line="1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дополнительное  образование населению,  включая  кружки по интересам (игра на музыкальных инструментах, фотографирование, кино – видео – радиолюбительское дело, авиамоделизм, кройка и шитье, вязание, домоводство, хореография, вокал, ИЗО, народные промыслы, шахматы, туризм и т.д.), спортивные секции и  т.д.;</w:t>
      </w:r>
    </w:p>
    <w:p>
      <w:pPr>
        <w:pStyle w:val="Style18"/>
        <w:spacing w:lineRule="atLeast" w:line="1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учебно-производственная  деятельность,  реализуемая  учебными  мастерскими  населению;</w:t>
      </w:r>
    </w:p>
    <w:p>
      <w:pPr>
        <w:pStyle w:val="Style18"/>
        <w:spacing w:lineRule="atLeast" w:line="1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предоставление  услуг  библиотеки,  музея,  спортивных  сооружений, вычислительной  техники,  оргтехники населению;</w:t>
      </w:r>
    </w:p>
    <w:p>
      <w:pPr>
        <w:pStyle w:val="Style18"/>
        <w:spacing w:lineRule="atLeast" w:line="1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предоставление  дистанционного  обучения,  оказание  услуг  по использованию  Интернет населению;</w:t>
      </w:r>
    </w:p>
    <w:p>
      <w:pPr>
        <w:pStyle w:val="Style18"/>
        <w:spacing w:lineRule="atLeast" w:line="1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сы по подготовке к ЕГЭ обучающихся и населения;</w:t>
      </w:r>
    </w:p>
    <w:p>
      <w:pPr>
        <w:pStyle w:val="Style18"/>
        <w:spacing w:lineRule="atLeast" w:line="1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предоставление доступа к системам дистанционного обучения учреждениям среднего профессионального и высшего профессионального образования;</w:t>
      </w:r>
    </w:p>
    <w:p>
      <w:pPr>
        <w:pStyle w:val="Style18"/>
        <w:spacing w:lineRule="atLeast" w:line="1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услуги  логопедической,  дефектологической  и  психологической  помощи населению;</w:t>
      </w:r>
    </w:p>
    <w:p>
      <w:pPr>
        <w:pStyle w:val="Style18"/>
        <w:spacing w:lineRule="atLeast" w:line="1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подготовительные курсы будущ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4. Общая балансовая стоимость недвижимого муниципального имущества </w:t>
      </w:r>
      <w:r>
        <w:rPr>
          <w:b/>
          <w:szCs w:val="28"/>
        </w:rPr>
        <w:t xml:space="preserve">на 01.01.2015 - </w:t>
      </w:r>
      <w:r>
        <w:rPr>
          <w:b/>
        </w:rPr>
        <w:t>97 287 320,15</w:t>
      </w:r>
      <w:r>
        <w:rPr>
          <w:b/>
          <w:szCs w:val="28"/>
        </w:rPr>
        <w:t xml:space="preserve"> рублей</w:t>
      </w:r>
      <w:r>
        <w:rPr>
          <w:szCs w:val="28"/>
        </w:rPr>
        <w:t xml:space="preserve"> (Девяносто семь миллионов двести восемьдесят семь тысяч триста двадцать рублей 15 копее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5. Общая балансовая стоимость движимого муниципального имущества </w:t>
      </w:r>
      <w:r>
        <w:rPr>
          <w:b/>
          <w:szCs w:val="28"/>
        </w:rPr>
        <w:t xml:space="preserve">на 01.01.2015 – </w:t>
      </w:r>
      <w:r>
        <w:rPr>
          <w:b/>
        </w:rPr>
        <w:t>1 337 179,39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рублей</w:t>
      </w:r>
      <w:r>
        <w:rPr>
          <w:szCs w:val="28"/>
        </w:rPr>
        <w:t xml:space="preserve"> (Один миллион триста тридцать семь тысяч сто семьдесят девять рублей 39 копее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в том числе балансовая стоимость особо ценного движимого имущества –  </w:t>
      </w:r>
      <w:r>
        <w:rPr/>
        <w:t> 134 833,00</w:t>
      </w:r>
      <w:r>
        <w:rPr>
          <w:szCs w:val="28"/>
        </w:rPr>
        <w:t xml:space="preserve"> рублей (Сто тридцать четыре тысячи восемьсот тридцать три рубля 00 копее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казатели финансового состояния муниципального учреждени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ород Сиба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(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</w:rPr>
      </w:pPr>
      <w:r>
        <w:rPr>
          <w:bCs/>
        </w:rPr>
        <w:t>на последнюю отчетную дату, предшествующую дате составления Плана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highlight w:val="lightGray"/>
              </w:rPr>
            </w:pPr>
            <w:r>
              <w:rPr>
                <w:b/>
              </w:rPr>
              <w:t>98 624 499,5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lightGray"/>
              </w:rPr>
            </w:pPr>
            <w:r>
              <w:rPr>
                <w:b/>
                <w:bCs/>
                <w:szCs w:val="28"/>
                <w:highlight w:val="lightGray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муниципаль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87 320,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закрепленного собственником имущества за муниципаль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87 320,1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муниципаль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191 629,3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4 833,0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34,00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ного 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 346,3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иного 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440,1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97001723,20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доходам, полученным за счет средств бюджета городского округа город Сибай Республики Башкорто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32,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, полученным за счет средств бюджета  городского округа город Сибай Республики Башкортостан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986,0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средств бюджета  городского округа город Сибай Республики Башкортостан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39,4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7,9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05,6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34,0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3,2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197,9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344,5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6"/>
              <w:jc w:val="center"/>
              <w:rPr/>
            </w:pPr>
            <w:r>
              <w:rPr/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344,5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4" w:hanging="0"/>
        <w:jc w:val="center"/>
        <w:rPr/>
      </w:pPr>
      <w:r>
        <w:rPr>
          <w:b/>
          <w:szCs w:val="28"/>
        </w:rPr>
        <w:t xml:space="preserve">III. Показатели по поступлениям и выплатам муниципального учреждения  городского округа город Сибай </w:t>
      </w:r>
    </w:p>
    <w:p>
      <w:pPr>
        <w:pStyle w:val="Normal"/>
        <w:ind w:left="-360" w:right="-414"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(подразделен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90"/>
        <w:gridCol w:w="108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начало 2016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: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5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0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(целевые субсидии)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арендной 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, 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05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30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7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7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5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5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топления (тэ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ечного ото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горяче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холодно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электр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канализации, ассенизации,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оплате коммуна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ремон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содержанию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 (в том числе вневедомственной и пожарн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трах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ческие работы,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и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входящих в группу налога на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на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государственных функций, связанных с общегосударственным управление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ых прем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и вреда, судебных издерж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, прием и обслуживание делег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компенсаций, надбавок, иных выпл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относящиеся к проч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5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, перевязочные средства и прочие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каменты, перевязочные средства и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конец </w:t>
              <w:br/>
              <w:t>2016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tbl>
      <w:tblPr>
        <w:tblW w:w="55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08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90"/>
        <w:gridCol w:w="108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начало 2017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: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8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28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8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28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(целевые субсидии)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арендной 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, 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8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28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8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8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7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7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топления (тэ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ечного ото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горяче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холодно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электр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канализации, ассенизации,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оплате коммуна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ремон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содержанию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 (в том числе вневедомственной и пожарн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трах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ческие работы,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и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входящих в группу налога на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на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государственных функций, связанных с общегосударственным управление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ых прем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и вреда, судебных издерж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, прием и обслуживание делег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компенсаций, надбавок, иных выпл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относящиеся к проч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, перевязочные средства и прочие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каменты, перевязочные средства и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конец </w:t>
              <w:br/>
              <w:t>2017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90"/>
        <w:gridCol w:w="108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89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7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вым счетам, открытым </w:t>
              <w:br/>
              <w:t>в финансовом орган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м </w:t>
              <w:br/>
              <w:t>в кредитных организациях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. зад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softHyphen/>
              <w:t>ные инвес</w:t>
              <w:softHyphen/>
              <w:t>ти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</w:t>
              <w:softHyphen/>
              <w:t>сящая доход деятель</w:t>
              <w:softHyphen/>
              <w:t>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я ценных бумаг</w:t>
            </w:r>
          </w:p>
        </w:tc>
      </w:tr>
      <w:tr>
        <w:trPr>
          <w:trHeight w:val="2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3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начало 2018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упления, всего: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8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28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8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28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(целевые субсидии)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арендной 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учреждением (подразделением) услуг (выполнения работ), предоставление которых для физических и юридических лиц          </w:t>
              <w:br/>
              <w:t>осуществляется на платной (частично платной) осно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</w:t>
              <w:br/>
              <w:t xml:space="preserve">ценных бумаг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, всег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89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287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8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8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7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7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пециалистам, проживающим и работающим в сельской местности и рабочих посел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дагогическим работникам на приобретение книгоиздательской продукции и периодических из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</w:t>
              <w:br/>
              <w:t xml:space="preserve">по оплате тру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отопления (тэц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ечного ото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горяче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холодного водоснаб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г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требления электроэнерг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канализации, ассенизации,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оплате коммунальных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помещений, зданий, дворов, иного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ремон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 по содержанию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, опытно-конструкторские, услуги по типовому проектир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схем территориального планирования, градостроительных и технических регламентов, градостроительное зонирование, планировке террит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 (в том числе вневедомственной и пожарн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трах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ческие работы,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, и санитарно-эпидемиологические работы и услуги (не связанные с содержанием имущест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и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</w:t>
              <w:softHyphen/>
              <w:t xml:space="preserve">мые организациями сектора государственного управления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(включаемых в состав расходов), государственных пошлин и сборов, разного рода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входящих в группу налога на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налог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штрафов, пеней за несвоевременную уплату налогов и сборов, экономические сан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реализацию государственных функций, связанных с общегосударственным управление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ых прем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и вреда, судебных издерж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, прием и обслуживание делег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компенсаций, надбавок, иных выпл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относящиеся к проч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риобретению не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8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основных сред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, перевязочные средства и прочие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отдельных категорий граждан лекарственными средствами и медицинскими изделиями по рецептам врачей  в амбулаторных услов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каменты, перевязочные средства и лечебные рас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беременных женщин и кормящих матерей специализированными продуктами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еспечение детей в возрасте до трех лет продуктами детского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связанные с увеличением стоимости материальных зап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, всего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и иных форм участия в капитале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средств на конец </w:t>
              <w:br/>
              <w:t>2017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/>
      </w:pPr>
      <w:r>
        <w:rPr/>
      </w:r>
    </w:p>
    <w:tbl>
      <w:tblPr>
        <w:tblW w:w="5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20"/>
      </w:tblGrid>
      <w:tr>
        <w:trPr>
          <w:trHeight w:val="48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414" w:hanging="0"/>
        <w:jc w:val="center"/>
        <w:rPr/>
      </w:pPr>
      <w:r>
        <w:rPr>
          <w:b/>
          <w:szCs w:val="28"/>
        </w:rPr>
        <w:t xml:space="preserve">IV. Мероприятия стратегического развития муниципального учреждения городского округа город Сибай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спублики Башкортостан (подразделен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172"/>
        <w:gridCol w:w="4172"/>
        <w:gridCol w:w="4173"/>
        <w:gridCol w:w="1800"/>
      </w:tblGrid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зульт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бщего образования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х условий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учителей и руководителей школ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бщего образования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м ресурс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бщего образования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8 г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1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8:00Z</dcterms:created>
  <dc:creator>Kalugina</dc:creator>
  <dc:description/>
  <cp:keywords/>
  <dc:language>en-US</dc:language>
  <cp:lastModifiedBy>Экономист</cp:lastModifiedBy>
  <cp:lastPrinted>2015-02-02T16:02:00Z</cp:lastPrinted>
  <dcterms:modified xsi:type="dcterms:W3CDTF">2016-02-26T06:14:00Z</dcterms:modified>
  <cp:revision>70</cp:revision>
  <dc:subject/>
  <dc:title>Приложение № 9 к письму Министерства финансов Республики Башкортостан </dc:title>
</cp:coreProperties>
</file>