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color w:val="FFFFFF"/>
        </w:rPr>
        <w:drawing>
          <wp:inline distT="0" distB="0" distL="0" distR="0">
            <wp:extent cx="616839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 </w:t>
      </w:r>
    </w:p>
    <w:p>
      <w:pPr>
        <w:pStyle w:val="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БУ для детей дошкольного и младшего школьного возраста начальная школа-детский сад «Аркаим» городского округа города Сибай Республики Башкортостан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1.Настоящее Положение об оплате труда работников МДОБУ для детей дошкольного и младшего школьного возраста начальная школа-детский сад «Аркаим» городского округа город Сибай Республики Башкортостан (далее - Приложение), разработано в соответствии с Указом Президента Республики Башкортостан от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 марта 2008 года УП-94 «О введении новых систем оплаты труда работников государственных  учреждений Республики Башкортостан», постановлениями Правительства Республики Башкортостан от 27 марта 2008 года № 94 «О мерах по введению новых систем оплаты труда работников государственных учреждений Республики Башкортостан»,  и от 27 октября 2008 года № 374 «Об оплате труда работников государственных учреждений образования Республики Башкортостан», постановлением Главы Администрации городского округа г. Сибай – нормативно правовыми актами Российской Федерации и иными нормативными правовыми актами Республики Башкортостан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>1.2.Положение разработано в целях совершенствования организации формирования заработной платы работников, повышения ее стимулирующих функций и заинтересованности работников в конечных результатах работы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3.Условия оплаты труда, включая размеры ставок заработной платы, окладов работников, повышающие коэффициенты к окладам, ставкам заработной платы, выплат компенсационного и стимулирующего характера в обязательном порядке включаются в трудовой договор.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4.Минимальные размеры ставок заработной платы, окладов устанавливаются с учетом базовой единицы и отнесения занимаемых работниками должностей к профессиональным квалификационным группам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bCs/>
          <w:sz w:val="26"/>
          <w:szCs w:val="26"/>
        </w:rPr>
        <w:t>Размеры окладов  и ставок заработной платы работников устанавливаются руководителем учреждения на основе минимальных окладов и минимальных ставок заработной платы,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Работники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Руководитель учреждения несет ответственность за своевременное и правильное установление размеров заработной платы работникам согласно  законодательств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 xml:space="preserve">Порядок и условия оплаты труда работников </w:t>
      </w:r>
    </w:p>
    <w:p>
      <w:pPr>
        <w:pStyle w:val="2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>Минимальные</w:t>
      </w:r>
      <w:r>
        <w:rPr>
          <w:bCs/>
          <w:sz w:val="26"/>
          <w:szCs w:val="26"/>
        </w:rPr>
        <w:t xml:space="preserve"> размеры ставок заработной платы, окладов работников устанавливаются на основе отнесения занимаемых ими должностей к профессиональным квалификационным группам (ПКГ), </w:t>
      </w:r>
      <w:r>
        <w:rPr>
          <w:sz w:val="26"/>
          <w:szCs w:val="26"/>
        </w:rPr>
        <w:t>квалификационным уровням, разряду работ в соответствии с ЕТКС с учетом их профессиональной подготовки, категории; м</w:t>
      </w:r>
      <w:r>
        <w:rPr>
          <w:bCs/>
          <w:sz w:val="26"/>
          <w:szCs w:val="26"/>
        </w:rPr>
        <w:t>инимальные</w:t>
      </w:r>
      <w:r>
        <w:rPr>
          <w:sz w:val="26"/>
          <w:szCs w:val="26"/>
        </w:rPr>
        <w:t xml:space="preserve"> размеры ставок заработной платы - по ПКГ, квалификационным уровням в соответствии с постановлением Правительства Республики Башкортостан от 27 октября 2008 года № 374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2.2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минимальным окладам, ставкам заработной платы  с учетом </w:t>
      </w:r>
      <w:r>
        <w:rPr>
          <w:bCs/>
          <w:sz w:val="26"/>
          <w:szCs w:val="26"/>
        </w:rPr>
        <w:t>обеспечения финансовыми средствами руководителем учреждения устанавливаются следующие повышающие коэффициент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ающий коэффициент педагогическим работникам за квалификационную категорию или стаж педагогической работ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ающий коэффициент за ученую степень или почетное звани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ающий коэффициент молодым педагога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ающий коэффициент педагогическим работникам за высшее профессиональное образование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вышающий коэффициент за выполнение работ,</w:t>
      </w:r>
      <w:r>
        <w:rPr>
          <w:rFonts w:eastAsia="Arial Unicode MS"/>
          <w:sz w:val="26"/>
          <w:szCs w:val="26"/>
        </w:rPr>
        <w:t xml:space="preserve"> не входящих в должностные обязанности работников;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вышающий коэффициент руководителям, заместителям руководителей и руководителям структурных подразделений за квалификационную категорию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/>
          <w:sz w:val="26"/>
          <w:szCs w:val="26"/>
        </w:rPr>
        <w:t>п</w:t>
      </w:r>
      <w:r>
        <w:rPr>
          <w:sz w:val="26"/>
          <w:szCs w:val="26"/>
        </w:rPr>
        <w:t>овышающий коэффициент к окладу за выполнение важных (особо важных) и ответственных (особо ответственных) работ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овышающий коэффициент</w:t>
      </w:r>
      <w:r>
        <w:rPr>
          <w:iCs/>
          <w:sz w:val="26"/>
          <w:szCs w:val="26"/>
        </w:rPr>
        <w:t xml:space="preserve"> з</w:t>
      </w:r>
      <w:r>
        <w:rPr>
          <w:sz w:val="26"/>
          <w:szCs w:val="26"/>
        </w:rPr>
        <w:t>а стаж работы более 3 лет работникам учебно-вспомогательного персонала первого и второго уровня.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Размер выплаты по повышающему коэффициенту (надбавки) к ставке заработной платы, окладу определяется путем умножения размера ставки заработной платы, оклада работника на повышающий коэффициент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2.4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Выплаты по повышающим коэффициентам носят стимулирующи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сех повышающих коэффициентов к окладу, ставке заработной платы не образует новый оклад, ставку заработной платы и не учитываются при начислении компенсационных и стимулирующи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№ 3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Персональный повышающий коэффициент к окладу, ставке заработной платы может быть установлен работникам с учетом уровня их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, необходимости выполнения условий пункта 1.10 настоящего Примерного положения и других фа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персонального повышающего коэффициента к окладу,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.</w:t>
      </w:r>
    </w:p>
    <w:p>
      <w:pPr>
        <w:pStyle w:val="21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</w:t>
      </w:r>
      <w:r>
        <w:rPr>
          <w:sz w:val="26"/>
          <w:szCs w:val="26"/>
        </w:rPr>
        <w:t xml:space="preserve"> персонального повышающего коэффициента - до 3,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С учетом условий труда работникам устанавливаются выплаты компенсационного характера, предусмотренные разделом 8 настоящего Примерно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Работникам устанавливаются стимулирующие выплаты, предусмотренные разделом 9 настоящего Примерного положения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Условия оплаты труда руководителей  учреждений, их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местителей и бухгалтер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Заработная плата руководителя, его заместителей и главного бухгалтера,</w:t>
      </w:r>
      <w:r>
        <w:rPr>
          <w:bCs/>
          <w:sz w:val="26"/>
          <w:szCs w:val="26"/>
        </w:rPr>
        <w:t xml:space="preserve"> руководителей структурных подразделений, их заместителей</w:t>
      </w:r>
      <w:r>
        <w:rPr>
          <w:sz w:val="26"/>
          <w:szCs w:val="26"/>
        </w:rPr>
        <w:t xml:space="preserve"> состоит из должностного оклада, выплат компенсационного и стимулирующего характер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лжностной оклад руководителя учреждения определяется исходя из группы по оплате труда в соответствии с постановлением Правительства Республики Башкортостан от 27 октября 2008 года № 374.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Размеры должностных окладов заместителей руководителя учреждения, главных бухгалтеров устанавливаются на 10-30% ниже оклада руково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разделом 9 настоящего По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Минимальные оклады работников, отнесенные к ПКГ «Руководители структурных подразделений», устанавливаются в соответствии с постановлением Правительства Республики Башкортостан от 27 октября 2008 года № 37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Заместителям руководителей структурных подразделений учреждения устанавливается оклад на  5-10 процентов ниже оклада соответствующего руководителя структур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eastAsia="Arial Unicode MS" w:cs="Times New Roman" w:ascii="Times New Roman" w:hAnsi="Times New Roman"/>
          <w:sz w:val="26"/>
          <w:szCs w:val="26"/>
        </w:rPr>
        <w:t>Повышающий коэффициент руководителям учреждения, их заместителям и руководителям структурных подразделений учреждения за квалификационную категорию устанавливается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за первую квалификационную категорию – 0,1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за высшую квалификационную категорию – 0,2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Персональный повышающий коэффициент руководителю учреждения устанавливается в порядке, предусмотренном министерством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ерсонального повышающего коэффициента – до 3,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С учетом условий труда руководителю учреждения и его заместителям, главному бухгалтеру, руководителям структурных подразделений устанавливаются выплаты компенсационного характера, предусмотренные разделом 8 настоящего Примерного полож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Выплаты стимулирующего характера руководителю учреждения в соответствии с постановлением Правительства РБ № 375 устанавливаются учредителем по согласованию с соответствующим территориальным выборным профсоюзным орган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Заместителям руководителя учреждения, руководителям структурных подразделений учреждения осуществляются стимулирующие выплаты, предусмотренные разделом 6 настоящего Положения. Этим работникам также могут выплачиваться иные стимулирующие выплаты и премии в соответствии с положением учреждения о порядке установления стимулирующих выплат и премирования работников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оплаты труда работников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Минимальные ставки заработной платы, (оклады работников, отнесенных к ПГК должностей) работников образования, устанавливаются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остановлением Правительства Республики Башкортостан от 27 октября 2008 года № 374 «Об оплате труда работников государственных учреждений образования Республики Башкортостан», Постановлением Главы Администрации городского округа г. Сиба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>.Установление минимальные оклады работников, осуществляющую профессиональную деятельность по профессиям рабочих, производится в соответствии с постановлением Правительства Республики Башкортостан от 27 октября 2008 года № 374 «Об оплате труда работников государственных учреждений образования Республики Башкортостан», Постановлением Главы Администрации городского округа г. Сиба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ТСК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овышающего коэффициента к минимальному окладу – в пределах 0,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Порядок и условия установления выплат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онного характера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Оплата труда работников, занятых на тяжелых работах, работах с вредными, опасными и иными условиями труда, производится в повышенном размере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Работникам устанавливаются следующие выплаты компенсационного характер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Выплата за каждый час работы в ночное время (в период с     10 часов вечера до 6 часов утра) осуществляется в размере 50% часовой став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труд которых оплачивается по дневным и часовым ставкам, - в размере не менее двойной дневной или часовой став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олучающим месячный оклад, - в размере не менее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iCs/>
          <w:sz w:val="26"/>
          <w:szCs w:val="26"/>
        </w:rPr>
      </w:pPr>
      <w:r>
        <w:rPr>
          <w:sz w:val="26"/>
          <w:szCs w:val="26"/>
        </w:rPr>
        <w:t>5.2.3.Выплата работникам, занятым на тяжелых работах, работах с вредными и опасными условиями труда, устанавливается в размере не ниже 15% от оплаты за фактический объем работы, за работу с особо тяжелыми и особо вредными условиями труда – до 24% от оплаты за фактический объе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яжелых работ, работ с вредными и (или)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-трудовых отношений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пределения Правительством Российской Федерации перечня тяжелых работ, работ с вредными и (или) опасными и иными особыми условиями труда следует руководствоваться перечнями работ с опасными (особо опасными), вредными (особо вредными) и тяжелыми (особо тяжелыми) условиями труда, утвержденными приказом Государственного комитета СССР по народному образованию от 20 августа 1990 года № 579 (с последующими изменениями), в соответствии с которыми всем работникам независимо от наименования их должностей устанавливаются доплаты, если их работа осуществляется в условиях, предусмотренных указанными перечн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Оплата за сверхурочную работу осуществляется за первые два часа работы не менее чем в полуторном размере, за последующие часы - не менее чем в двойном размере по ставкам почасовой оплаты тр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работника сверхурочная работа вместо повышенной оплаты 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5.В учреждениях к заработной плате работников применяется районный коэффициент 1,15, который начисляется на фактический заработок.</w:t>
      </w:r>
    </w:p>
    <w:p>
      <w:pPr>
        <w:pStyle w:val="Normal"/>
        <w:autoSpaceDE w:val="false"/>
        <w:ind w:left="-57" w:firstLine="777"/>
        <w:jc w:val="both"/>
        <w:rPr/>
      </w:pPr>
      <w:r>
        <w:rPr>
          <w:sz w:val="26"/>
          <w:szCs w:val="26"/>
        </w:rPr>
        <w:t>5.2.6.</w:t>
      </w:r>
      <w:r>
        <w:rPr>
          <w:iCs/>
          <w:sz w:val="26"/>
          <w:szCs w:val="26"/>
        </w:rPr>
        <w:t xml:space="preserve">Работникам учреждения за </w:t>
      </w:r>
      <w:r>
        <w:rPr>
          <w:sz w:val="26"/>
          <w:szCs w:val="26"/>
        </w:rPr>
        <w:t xml:space="preserve"> специфику работы осуществляются  следующее компенсационные выплат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267"/>
      </w:tblGrid>
      <w:tr>
        <w:trPr>
          <w:trHeight w:val="73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 %</w:t>
            </w:r>
          </w:p>
        </w:tc>
      </w:tr>
      <w:tr>
        <w:trPr>
          <w:trHeight w:val="23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и заместителю руководителя учреждения, за обеспечение образовательного и воспитательного процесса в специальных (логопедических группах) для воспитанников с отклонениями в развитии (в том числе с задержкой психического развити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м, воспитателям за работу в специальных (коррекционных) классах, группах для обучающихся, воспитанников с отклонениями в развитии (в том числе с задержкой психического развити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ям - логопедам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trike/>
          <w:sz w:val="26"/>
          <w:szCs w:val="26"/>
        </w:rPr>
      </w:pPr>
      <w:r>
        <w:rPr>
          <w:iCs/>
          <w:sz w:val="26"/>
          <w:szCs w:val="26"/>
        </w:rPr>
        <w:t>5.2.7.</w:t>
      </w:r>
      <w:r>
        <w:rPr>
          <w:sz w:val="26"/>
          <w:szCs w:val="26"/>
        </w:rPr>
        <w:t xml:space="preserve">При наличии оснований для применения двух и более компенсационных выплат доплата определяется по каждому основанию к оплате за фактическую нагрузку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8.Компенсационные выплаты за специфику работы не образуют новую ставку заработной платы, оклад и не учитываются при начислении стимулирующих и компенсационных выплат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олный перечень компенсационных выплат за специфику работы учреждения приведен в примерном положении  об оплате труда работников государственных учреждений образования (постановление правительства РБ № 374 от 27 октября 2008 г.). Учреждение отражает в своем Положении только те компенсационные выплаты за специфику работы, которые осуществляются в данном учреждении.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Порядок и условия установления выплат стимулирующего характера </w:t>
      </w:r>
    </w:p>
    <w:p>
      <w:pPr>
        <w:pStyle w:val="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777"/>
        <w:jc w:val="both"/>
        <w:rPr>
          <w:sz w:val="26"/>
          <w:szCs w:val="26"/>
        </w:rPr>
      </w:pPr>
      <w:r>
        <w:rPr>
          <w:sz w:val="26"/>
          <w:szCs w:val="26"/>
        </w:rPr>
        <w:t>6.1.Стимулирующие выплаты устанавливаются в пределах выделенных 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К выплатам стимулирующего характера относя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платы по повышающим коэффициентам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премиальные и иные стимулирующие выплаты.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ботникам устанавливаются следующие повышающие коэффициен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, повышению профессиональной квалификации и компетен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72"/>
        <w:gridCol w:w="229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либо стаж педагогическ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 от 2 до 5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 от 5 до 1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 от 10 до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 свыше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2.Повышающий коэффициент педагогическим работникам, впервые поступившим на работу в учреждение после окончания высшего или среднего профессионального учебного заведения, – в размере 0,20 за фактическую нагрузку в течение 3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3.Повышающий коэффициент работникам, имеющим ученую степень доктора наук по профилю образовательного учреждения или педагогической деятельности (преподаваемых дисциплин), - в размере    0,20 </w:t>
      </w:r>
      <w:r>
        <w:rPr>
          <w:iCs/>
          <w:sz w:val="26"/>
          <w:szCs w:val="26"/>
        </w:rPr>
        <w:t>за фактическую нагруз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4. Повышающий коэффициент работникам, имеющим ученую степень кандидата наук по профилю образовательного учреждения или педагогической деятельности (преподаваемых дисциплин), - в  размере  0,10 </w:t>
      </w:r>
      <w:r>
        <w:rPr>
          <w:iCs/>
          <w:sz w:val="26"/>
          <w:szCs w:val="26"/>
        </w:rPr>
        <w:t>за фактическую нагруз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5.Повышающий коэффициент руководящим работникам и специалистам образовательных учреждений, имеющим почетные звания «Заслуженный учитель» и «Заслуженный преподаватель», - в  размере    0,10 </w:t>
      </w:r>
      <w:r>
        <w:rPr>
          <w:iCs/>
          <w:sz w:val="26"/>
          <w:szCs w:val="26"/>
        </w:rPr>
        <w:t>за фактическую нагруз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6.Повышающий коэффициент руководящим работникам и специалистам образовательных учреждений, имеющим почетные звания «Заслуженный работник физической культуры»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учреждения,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- в  размере 0,10 </w:t>
      </w:r>
      <w:r>
        <w:rPr>
          <w:iCs/>
          <w:sz w:val="26"/>
          <w:szCs w:val="26"/>
        </w:rPr>
        <w:t>за фактическую нагрузку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 случае, когда работники одновременно имеют право на установление повышающих коэффициентов, предусмотренных подпунктами 9.3.3-9.3.8 настоящего Примерного положения, по нескольким основаниям, повышающий коэффициент устанавливается по одному из оснований в максимальном размер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6.3.7.Повышающий коэффициент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ическим работникам за проверку </w:t>
      </w:r>
      <w:r>
        <w:rPr>
          <w:iCs/>
          <w:sz w:val="26"/>
          <w:szCs w:val="26"/>
        </w:rPr>
        <w:t>письменных работ - в размере до 0,15 за фактическую нагруз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6"/>
          <w:szCs w:val="26"/>
        </w:rPr>
        <w:t>6.3.8.П</w:t>
      </w:r>
      <w:r>
        <w:rPr>
          <w:sz w:val="26"/>
          <w:szCs w:val="26"/>
        </w:rPr>
        <w:t>овышающий коэффициент</w:t>
      </w:r>
      <w:r>
        <w:rPr>
          <w:iCs/>
          <w:sz w:val="26"/>
          <w:szCs w:val="26"/>
        </w:rPr>
        <w:t xml:space="preserve"> з</w:t>
      </w:r>
      <w:r>
        <w:rPr>
          <w:sz w:val="26"/>
          <w:szCs w:val="26"/>
        </w:rPr>
        <w:t>а высшее профессиональное образование педагогическим работникам -</w:t>
      </w:r>
      <w:r>
        <w:rPr>
          <w:iCs/>
          <w:sz w:val="26"/>
          <w:szCs w:val="26"/>
        </w:rPr>
        <w:t xml:space="preserve"> в размере 0,05 за фактическую нагруз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9.Повышающий коэффициент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никам образования, отнесенным к ПКГ должностей учебно-вспомогательного персонала, - в размере до 0,10 к окладу </w:t>
      </w:r>
      <w:r>
        <w:rPr>
          <w:rFonts w:cs="Times New Roman" w:ascii="Times New Roman" w:hAnsi="Times New Roman"/>
          <w:i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 стаж работы более 3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Критерии для премирования, установления иных стимулирующих выплат работникам учреждения, условия их осуществления и размеры определяются руководителем совместно с выборным профсоюзным органом учреждения и закрепляются а Положении о порядке установлении иных стимулирующих выплат и премирования работников учреждения (приложение 1). </w:t>
      </w:r>
    </w:p>
    <w:p>
      <w:pPr>
        <w:pStyle w:val="Default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352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Другие вопросы оплаты труда</w:t>
      </w:r>
    </w:p>
    <w:p>
      <w:pPr>
        <w:pStyle w:val="Default"/>
        <w:tabs>
          <w:tab w:val="clear" w:pos="708"/>
          <w:tab w:val="left" w:pos="352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Штатное расписание учреждения ежегодно утверждается руководителем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Штатное расписание учреждения включает в себя должности руководителя, заместителей руководителя, бухгалтера,  педагогических работников, учебно-вспомогательного персонала, руководителей структурных подразделений, служащих и профессии рабочих данного учреждения. </w:t>
      </w:r>
    </w:p>
    <w:p>
      <w:pPr>
        <w:pStyle w:val="Style15"/>
        <w:ind w:right="-28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Тарификационный  список  учителей, преподавателей и других работников,  осуществляющих педагогическую деятельность, формируется исходя из  обеспеченности 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становленная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4.На новый учебный год учебная нагрузка учителям и других работников, ведущих преподавательскую работу помимо основной работы, устанавливается руководителем образовательного учреждения с учетом мнения выборного профсоюзного органа. Эта работа завершается по окончании учебного года и ухода педагогических работников в отпус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Объем нагрузки, установленный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письменного согласия педагогических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За педагогиче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ном разме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,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Учебная нагрузка педагогическим работникам, находящимся к началу учебного года в отпуске по уходе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9.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работе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реподавательской работы, указанной в настоящем пункте, допускается в основное рабочее время с согласия работодателя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подавательская работа в том же образовательном учреждении для руководящих и других работников из числа административно-управленческого, учебно-вспомогательного и обслуживающего персонала совместительством не считается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10. Размеры ставок почасовой оплаты труда педагогических работников учреждений устанавливаются путем деления ставок заработной платы, оклада (должностного оклада) на среднемесячную норму рабочего времен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часы педагогической работы, выполненные в порядке замещения отсутствующих по болезни или другим причинам воспитателей, преподав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оплате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оплате за 300 часов в год преподавательской работы в другом образовательном учреждении (в одном или нескольких) сверх учебной нагрузки, выполняемой по совместительству, на основе тар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за замещение отсутствующего воспитателя (преподавателя), если оно осуществлялось свыше двух месяцев, производится со дня начала замещения работы на общих основаниях путем внесения изменений в тарификацию.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 xml:space="preserve">7.12.Размеры ставок почасовой оплаты труда за педагогическую работу отдельных специалистов, специалистов предприятий, учреждений и организаций, привлекаемых для педагогической работы в образовательные учреждения, а также участвующих в проведении учебных занятий (при наличии финансовых средств), могут определяться путем умножения коэффициентов  тарифных ставок (ставок) почасовой оплаты труда, утвержденных постановлением Министерства труда Российской Федерации от 21 января 1993 года № 7 «Об утверждении коэффициентов ставок почасовой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», на базовую единицу для определения размеров минимальных окладов по профессиональным квалификационным группам, утверждаемым Правительством Республики Башкортоста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За работу в периоды отмены образовательного процесса воспитанников по санитарно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и учебного года педагогическую работу, в том числе занятия в кружках, производится из расчета заработной платы, установленной при тариф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4.Изменение размеров повышающих коэффициентов к ставкам заработной платы, окладам (должностным окладам) работников учреждений производится при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го право на повышение размера ставок заработной платы,  оклада (должностного оклада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оении квалификационной категории - со дня вынесения решения аттестационной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ступлении у работника права на изменение размера повышающего коэффициента к ставке заработной платы, окладу (должностному окладу) в период пребывания его в ежегодном или другом отпуске, а также в период его временной нетрудоспособности выплата заработной платы (оплаты труда) с учетом нового повышающего коэффициента производится со дня окончания отпуска или временной нетрудоспособности.</w:t>
      </w:r>
    </w:p>
    <w:p>
      <w:pPr>
        <w:pStyle w:val="Default"/>
        <w:tabs>
          <w:tab w:val="clear" w:pos="708"/>
          <w:tab w:val="left" w:pos="352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5.Руководитель с учетом мнения выборного профсоюзного органа в пределах средств, направляемых на оплату труда, имеет право оказывать материальную помощь работникам учреждения. Порядок и условия оказания материальной помощи работника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Порядок определения уровня образования и стажа педагогической рабо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Уровень образования педагогических работников при установлении ставок заработной платы, окладов (должностных окладов) определяется на основании  Постановления Правительства Республики Башкортостан от 27 октября 2008 года № 374 «Об оплате труда работников государственных учреждений образования Республики Башкортоста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бъемные показатели деятельности учреждений и 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несения их группам по оплате труда руководител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Объемные показатели деятельности учреждения и порядок отнесения их группам по оплате труда руководителя определяется в соответствии с Постановления Правительства Республики Башкортостан от 27 октября 2008 года № 374 «Об оплате труда работников государственных учреждений образования Республики Башкортоста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на общем собрании трудового коллекти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т «27» февраля 2015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........ ..... . ........ 3"/>
    <w:basedOn w:val="Default"/>
    <w:next w:val="Default"/>
    <w:qFormat/>
    <w:pPr/>
    <w:rPr>
      <w:color w:val="000000"/>
    </w:rPr>
  </w:style>
  <w:style w:type="paragraph" w:styleId="Style16">
    <w:name w:val="...... . ......."/>
    <w:basedOn w:val="Default"/>
    <w:next w:val="Default"/>
    <w:qFormat/>
    <w:pPr/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7:00Z</dcterms:created>
  <dc:creator>user</dc:creator>
  <dc:description/>
  <cp:keywords/>
  <dc:language>en-US</dc:language>
  <cp:lastModifiedBy>RAIL</cp:lastModifiedBy>
  <dcterms:modified xsi:type="dcterms:W3CDTF">2015-04-27T12:43:00Z</dcterms:modified>
  <cp:revision>4</cp:revision>
  <dc:subject/>
  <dc:title> </dc:title>
</cp:coreProperties>
</file>