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списание организованной образовательной деятельности (ООД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4"/>
        <w:gridCol w:w="2111"/>
        <w:gridCol w:w="2104"/>
        <w:gridCol w:w="2154"/>
        <w:gridCol w:w="2102"/>
        <w:gridCol w:w="210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ладшая групп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няя группа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рше- подготовительная группа</w:t>
            </w:r>
          </w:p>
        </w:tc>
      </w:tr>
      <w:tr>
        <w:trPr>
          <w:trHeight w:val="13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0-9.3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5-10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be-BY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>.Ознакомление с окружающим миро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0-9.3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0-1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>.Лепка (аппликация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.</w:t>
            </w:r>
            <w:r>
              <w:rPr>
                <w:sz w:val="22"/>
                <w:szCs w:val="22"/>
                <w:lang w:val="be-BY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0-10.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-10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>. 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.</w:t>
            </w:r>
            <w:r>
              <w:rPr>
                <w:sz w:val="22"/>
                <w:szCs w:val="22"/>
                <w:lang w:val="be-BY"/>
              </w:rPr>
              <w:t xml:space="preserve">Лепка\ Аппликац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be-BY"/>
              </w:rPr>
              <w:t>.Физическая культур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0-9.3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5-10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>.ФЭМП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>.Физическая культура на воздух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0-9.3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0-1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>.ФЭМП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>.Му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0-10.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0.20-10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be-BY"/>
              </w:rPr>
              <w:t>ФЭМ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.</w:t>
            </w:r>
            <w:r>
              <w:rPr>
                <w:sz w:val="22"/>
                <w:szCs w:val="22"/>
                <w:lang w:val="be-BY"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be-BY"/>
              </w:rPr>
              <w:t>.Музык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1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0-9.3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5-10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be-BY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.Рисование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0-9.3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0-1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be-BY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>.Физическая культур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0-10.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-10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>.Развитие реч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учение грамо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.</w:t>
            </w:r>
            <w:r>
              <w:rPr>
                <w:sz w:val="22"/>
                <w:szCs w:val="22"/>
                <w:lang w:val="be-BY"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be-BY"/>
              </w:rPr>
              <w:t>.Физическая культур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26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етвер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0-9.3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5-10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>.Музык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>.Развитие реч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0-9.3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0-1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>.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.</w:t>
            </w:r>
            <w:r>
              <w:rPr>
                <w:sz w:val="22"/>
                <w:szCs w:val="22"/>
                <w:lang w:val="be-BY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-10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>.ФЭМП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>.Констр.модельн.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be-BY"/>
              </w:rPr>
              <w:t>.Физ.культура на воздух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9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ятн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0-9.3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5-10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>.Физическая культу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.Лепка\ Аппликация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0-9.3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0-1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>.Развитие реч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>.Физическая культура на воздух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0-10.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.Рисование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2.</w:t>
            </w:r>
            <w:r>
              <w:rPr>
                <w:sz w:val="22"/>
                <w:szCs w:val="22"/>
                <w:lang w:val="be-BY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7:00Z</dcterms:created>
  <dc:creator>Алсу</dc:creator>
  <dc:description/>
  <cp:keywords/>
  <dc:language>en-US</dc:language>
  <cp:lastModifiedBy>User</cp:lastModifiedBy>
  <cp:lastPrinted>2016-02-15T09:29:00Z</cp:lastPrinted>
  <dcterms:modified xsi:type="dcterms:W3CDTF">2016-05-03T11:20:00Z</dcterms:modified>
  <cp:revision>8</cp:revision>
  <dc:subject/>
  <dc:title>Утверждаю:</dc:title>
</cp:coreProperties>
</file>