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БУ НШ-ДС «Аркаим»</w:t>
        <w:tab/>
        <w:tab/>
        <w:tab/>
        <w:tab/>
        <w:tab/>
        <w:t xml:space="preserve">           Директор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МОБУ НШ/ДС «Аркаим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Р.С.Мусин</w:t>
      </w:r>
    </w:p>
    <w:p>
      <w:pPr>
        <w:pStyle w:val="Normal"/>
        <w:spacing w:lineRule="auto" w:line="240" w:before="0" w:after="0"/>
        <w:ind w:left="1416" w:hanging="0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 «___»________20___г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 xml:space="preserve">Муниципального образовательного  бюджетного учреждения </w:t>
      </w:r>
      <w:r>
        <w:rPr>
          <w:rFonts w:cs="Times New Roman" w:ascii="Times New Roman" w:hAnsi="Times New Roman"/>
          <w:b/>
          <w:sz w:val="36"/>
          <w:szCs w:val="36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школьного возраста начальная школа - детский  сад «Аркаим» </w:t>
      </w: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>городского округа город Сибай Республики Башкортоста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</w:r>
      <w:r>
        <w:rPr>
          <w:rFonts w:cs="Times New Roman" w:ascii="Times New Roman" w:hAnsi="Times New Roman"/>
          <w:sz w:val="28"/>
        </w:rPr>
        <w:t>Учебный план для 1-4 классов МОБУ НШ-ДС «Аркаим» сформирован в соответствии с Базисным учебным  планом образовательных учреждений  Российской Федерации, являющимся   важнейшим нормативным документом по введению федеральных государственных образовательных стандартов общего образования  в действие</w:t>
      </w:r>
      <w:r>
        <w:rPr>
          <w:rFonts w:eastAsia="Calibri" w:cs="Calibri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 учетом регионального базисного учебного плана для общеобразовательных организаций Республики Башкортостан.  Учебный план для 1-4-х классов школы ориентирован на реализацию Федерального  государственного образовательного стандарта начального общего образования (приказ Минобразования  и науки РФ от  06.10.2009 № 373 с учетом изменений, внесенных приказом Минобразования  и науки РФ от 26.11.2010  № 1241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Учебная нагрузка  на каждого ученика состоит из часов, отведенных на федеральный и школьный компонент. В сумме она не превышает максимально допустимого объема, соответствующего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 санитарного врача Российской Федерации от 29.12.2010 № 18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ы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образовательного учреждения является нормативно-правовой основой, регламентирующей организацию и содержание образовательного процесса,  формируется ежегодно с учетом социального заказа государства с ориентацией на образовательный запрос родителей и учащихся. Данный документ определяет количество и названия учебных предметов, последовательности их изучения по классам, нормы учебного времени в часах в неделю на все учебные предметы, недельную учебную нагрузку на одного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предметы выстраиваются по принципу возрастающей сложности с учетом возрастных и психологических особенностей и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Особенность построения учебного плана в том, что он позволяет дать базовый миниму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i/>
          <w:sz w:val="28"/>
        </w:rPr>
        <w:t>обязательной части  и части, формируемой участниками образовательного процесс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В обязательной части учебного плана полностью реализуется федеральный компонент государственного образовательного стандарта, который обеспечивает минимум знаний,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ние всех учебных предметов в начальной  школе осуществляется в соответствии с рабочими программами, составленными на основе программ начального общего образования, рекомендуемых Министерством образования и науки РФ. Для обеспечения реализации необходимого объема содержания учебных программ часы  федерального компонента инвариантной части учебного плана дополнены часами регионального  компонента из вариативн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Учебный план  выполнен из расчета 5–дневной рабочей недел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учебного плана обеспечена необходимым количеством кадров  соответствующей квалификации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для 1-4 классов ориентирован на 4-хлетний нормативный срок освоения образовательных программ начального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Начальное общее</w:t>
      </w:r>
      <w:r>
        <w:rPr>
          <w:rFonts w:cs="Times New Roman" w:ascii="Times New Roman" w:hAnsi="Times New Roman"/>
          <w:sz w:val="28"/>
        </w:rPr>
        <w:t xml:space="preserve"> образование в школе реализуется по   программе  </w:t>
      </w:r>
      <w:r>
        <w:rPr>
          <w:rFonts w:cs="Times New Roman" w:ascii="Times New Roman" w:hAnsi="Times New Roman"/>
          <w:b/>
          <w:sz w:val="28"/>
        </w:rPr>
        <w:t>«Начальная школа XXI века»</w:t>
      </w:r>
      <w:r>
        <w:rPr>
          <w:rFonts w:cs="Times New Roman" w:ascii="Times New Roman" w:hAnsi="Times New Roman"/>
          <w:sz w:val="28"/>
        </w:rPr>
        <w:t xml:space="preserve"> под редакцией Н.Ф. Виноградовой. Классы обучаются по федеральным государственным образовательным стандартам  нового  поколения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ями начального образования являются: обеспечение мягкой адаптации ребенка к школьному обучению, формирование основ учебной деятельности, создание основ функциональной грамотности (овладение чтением, письмом, счетом, культурой поведения и речи, основами личной гигиены и здорового образа жизни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«Филология» реализуется в начальной школе через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сские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класс – русский язык, литературное чт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4 классы - русский язык, литературное чтение, английский  язык, башкир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ашкирский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 класс - русский язык и литературное чтение, башкирский язык и литературн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</w:rPr>
        <w:t>«Русский язык»</w:t>
      </w:r>
      <w:r>
        <w:rPr>
          <w:rFonts w:cs="Times New Roman" w:ascii="Times New Roman" w:hAnsi="Times New Roman"/>
          <w:sz w:val="28"/>
        </w:rPr>
        <w:t xml:space="preserve"> занимает ведущее место в начальном обучении, поскольку обеспечивает формирование функциональной грамотности младших школьников. На данном этапе школьного обучения осуществляется не только подготовка к изучению языка (период обучения грамоте), но и изучение языка на понятийном уровне. Специфика начального курса русского языка заключается в его тесной взаимосвязи с литературным чтением. Эти два предмета представляют единый филологический курс.  Изучение предмета </w:t>
      </w:r>
      <w:r>
        <w:rPr>
          <w:rFonts w:cs="Times New Roman" w:ascii="Times New Roman" w:hAnsi="Times New Roman"/>
          <w:b/>
          <w:sz w:val="28"/>
        </w:rPr>
        <w:t xml:space="preserve">«Литературное чтение» </w:t>
      </w:r>
      <w:r>
        <w:rPr>
          <w:rFonts w:cs="Times New Roman" w:ascii="Times New Roman" w:hAnsi="Times New Roman"/>
          <w:sz w:val="28"/>
        </w:rPr>
        <w:t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hd w:fill="FFFFFF" w:val="clear"/>
        <w:spacing w:lineRule="auto" w:line="240" w:before="72" w:after="200"/>
        <w:ind w:left="14" w:right="226" w:firstLine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шкирского языка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развитие языков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петентности, коммуникативных умений, диалогической и монологической речи. В ходе изучения родного языка формируются речевые способ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егося, культура речи, интерес к родному языку, трепетное отно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к национальной культуре, традициям и обычаям родного кр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Б классе с преподаванием на башкирском язы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учаются башкирский язык и литератур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t>Англий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язык</w:t>
      </w:r>
      <w:r>
        <w:rPr>
          <w:rFonts w:cs="Times New Roman" w:ascii="Times New Roman" w:hAnsi="Times New Roman"/>
          <w:sz w:val="28"/>
        </w:rPr>
        <w:t xml:space="preserve">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Изучается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Основные задачи реализации содержания предмета </w:t>
      </w:r>
      <w:r>
        <w:rPr>
          <w:rFonts w:cs="Times New Roman" w:ascii="Times New Roman" w:hAnsi="Times New Roman"/>
          <w:b/>
          <w:sz w:val="28"/>
        </w:rPr>
        <w:t>«Математика»</w:t>
      </w:r>
      <w:r>
        <w:rPr>
          <w:rFonts w:cs="Times New Roman" w:ascii="Times New Roman" w:hAnsi="Times New Roman"/>
          <w:sz w:val="28"/>
        </w:rPr>
        <w:t>: развитие математической речи, логического и алгоритм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</w:rPr>
        <w:t>целями</w:t>
      </w:r>
      <w:r>
        <w:rPr>
          <w:rFonts w:cs="Times New Roman" w:ascii="Times New Roman" w:hAnsi="Times New Roman"/>
          <w:sz w:val="28"/>
        </w:rPr>
        <w:t xml:space="preserve"> начального обучения математики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матическое развитие младших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системы начальных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оспитание интереса к математике, к ум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изучается по 4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ля ознакомления школьников с природой и социальной действительностью в начальной школе ведется предмет  </w:t>
      </w:r>
      <w:r>
        <w:rPr>
          <w:rFonts w:cs="Times New Roman" w:ascii="Times New Roman" w:hAnsi="Times New Roman"/>
          <w:b/>
          <w:sz w:val="28"/>
        </w:rPr>
        <w:t>«Окружающий мир»</w:t>
      </w:r>
      <w:r>
        <w:rPr>
          <w:rFonts w:cs="Times New Roman" w:ascii="Times New Roman" w:hAnsi="Times New Roman"/>
          <w:sz w:val="28"/>
        </w:rPr>
        <w:t xml:space="preserve">. Образовательный потенциал предмета позволяет формировать у учащихся предпосылки научного мировоззрения, познавательные интересы, общеучебные умения, основы информационной культуры. Предмет является интегрированным с элементами основ безопасности жизнедеятельности. Изучается по 2  часа в недел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 с приказом Министерства образования и науки РФ от 18.12.2012 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  с 2012-2013 учебного года в 4-х классах введен комплексный учебный курс </w:t>
      </w:r>
      <w:r>
        <w:rPr>
          <w:rFonts w:cs="Times New Roman" w:ascii="Times New Roman" w:hAnsi="Times New Roman"/>
          <w:b/>
          <w:sz w:val="28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8"/>
        </w:rPr>
        <w:t>в объеме 1 час в неделю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Курс в школе изучается по модулю «Основы мировых религиозных культур» и  направлен на  развитие представлений о значении нравственных норм и ценностей для достойной жизни личности, семьи, общества; формирование готовности к</w:t>
      </w:r>
      <w:r>
        <w:rPr>
          <w:rFonts w:cs="Times New Roman" w:ascii="Times New Roman" w:hAnsi="Times New Roman"/>
          <w:color w:val="2222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ому самосовершенствованию, духовному саморазвитию. Курс предполагает знакомство с основными нормами религиозной морали, понимание учащимися их значения в выстраивании конструктивных отношений в обществе; формирование первоначальных представлений о традиционных религиях, их роли в культуре, истории и современности России;   воспитание нравственности, основанной на свободе совести и вероиспов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Образовательная область «Искусство» традиционно представлена двумя предметами:</w:t>
      </w:r>
      <w:r>
        <w:rPr>
          <w:rFonts w:cs="Times New Roman" w:ascii="Times New Roman" w:hAnsi="Times New Roman"/>
          <w:b/>
          <w:sz w:val="28"/>
        </w:rPr>
        <w:t xml:space="preserve"> «Музыка» </w:t>
      </w:r>
      <w:r>
        <w:rPr>
          <w:rFonts w:cs="Times New Roman" w:ascii="Times New Roman" w:hAnsi="Times New Roman"/>
          <w:sz w:val="28"/>
        </w:rPr>
        <w:t xml:space="preserve">(1 час) и </w:t>
      </w:r>
      <w:r>
        <w:rPr>
          <w:rFonts w:cs="Times New Roman" w:ascii="Times New Roman" w:hAnsi="Times New Roman"/>
          <w:b/>
          <w:sz w:val="28"/>
        </w:rPr>
        <w:t>«Изобразительное искусство»</w:t>
      </w:r>
      <w:r>
        <w:rPr>
          <w:rFonts w:cs="Times New Roman" w:ascii="Times New Roman" w:hAnsi="Times New Roman"/>
          <w:sz w:val="28"/>
        </w:rPr>
        <w:t xml:space="preserve"> (1 час) в объеме, предусмотренном Базисным учебным планом. Преподавание предметов области «Искусство» направлено на реализацию следующих приоритетных направлений: приобщение младших школьников к искусству как духовному опыту поколений; овладение способами художественно-исполнительской деятельности; развитие эмоционально-образной сферы, индивидуальности и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Технолог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ует   практико-ориентированную направленность содержания обучения, которая позволяет </w:t>
      </w:r>
      <w:r>
        <w:rPr>
          <w:rFonts w:cs="Times New Roman" w:ascii="Times New Roman" w:hAnsi="Times New Roman"/>
          <w:sz w:val="28"/>
          <w:szCs w:val="28"/>
        </w:rPr>
        <w:t xml:space="preserve">реализовать практическое применение знаний, полученных при изуч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угих учебных предметов (математика, окружающий мир, изобразительное </w:t>
      </w:r>
      <w:r>
        <w:rPr>
          <w:rFonts w:cs="Times New Roman" w:ascii="Times New Roman" w:hAnsi="Times New Roman"/>
          <w:sz w:val="28"/>
          <w:szCs w:val="28"/>
        </w:rPr>
        <w:t>искусство, русский язык, литературное чтение), в интеллектуаль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ктической деятельности ученика; это, в свою очередь, создает условия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я инициативности, изобретательности, гибкости и вариативности </w:t>
      </w:r>
      <w:r>
        <w:rPr>
          <w:rFonts w:cs="Times New Roman" w:ascii="Times New Roman" w:hAnsi="Times New Roman"/>
          <w:sz w:val="28"/>
          <w:szCs w:val="28"/>
        </w:rPr>
        <w:t>мышления у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иказами Министерства образования и науки РФ от 30.08.2010 № 889 и от 03.06.2011№1994 в обучение введено 3 часа </w:t>
      </w:r>
      <w:r>
        <w:rPr>
          <w:rFonts w:cs="Times New Roman" w:ascii="Times New Roman" w:hAnsi="Times New Roman"/>
          <w:b/>
          <w:sz w:val="28"/>
        </w:rPr>
        <w:t>физической культуры</w:t>
      </w:r>
      <w:r>
        <w:rPr>
          <w:rFonts w:cs="Times New Roman" w:ascii="Times New Roman" w:hAnsi="Times New Roman"/>
          <w:sz w:val="28"/>
        </w:rPr>
        <w:t xml:space="preserve">, которые используются для увеличения двигательной активности и развития физических качеств обучающихс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риативная часть учебного плана обеспечивает реализацию региональных предметов. Согласно закону РБ «О языках народов Республики Башкортостан» изучается</w:t>
      </w:r>
      <w:r>
        <w:rPr>
          <w:rFonts w:cs="Times New Roman" w:ascii="Times New Roman" w:hAnsi="Times New Roman"/>
          <w:b/>
          <w:sz w:val="28"/>
        </w:rPr>
        <w:t xml:space="preserve"> башкирский язык</w:t>
      </w:r>
      <w:r>
        <w:rPr>
          <w:rFonts w:cs="Times New Roman" w:ascii="Times New Roman" w:hAnsi="Times New Roman"/>
          <w:sz w:val="28"/>
        </w:rPr>
        <w:t xml:space="preserve"> как государственный в объеме 2 часов  в неделю во 2-3 классах с русским языком обучения, в 4 – м классе с русским языком обучения – 1 час в неделю. Изучение башкирского языка направлено на развитие языковой компетентности, коммуникативных умений, диалогической и монологической речи. В ходе изучения башкирского языка формируются речевые способности обучающегося, культура речи, интерес к башкирскому языку, трепетное отношение к национальной культуре, традициям и обычаям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2-4  русских классах изучается предмет </w:t>
      </w:r>
      <w:r>
        <w:rPr>
          <w:rFonts w:cs="Times New Roman" w:ascii="Times New Roman" w:hAnsi="Times New Roman"/>
          <w:b/>
          <w:sz w:val="28"/>
        </w:rPr>
        <w:t>«История и культура  Башкортостана (ИКБ)»</w:t>
      </w:r>
      <w:r>
        <w:rPr>
          <w:rFonts w:cs="Times New Roman" w:ascii="Times New Roman" w:hAnsi="Times New Roman"/>
          <w:sz w:val="28"/>
        </w:rPr>
        <w:t xml:space="preserve"> - по 1 часу в неделю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045"/>
        <w:gridCol w:w="1045"/>
        <w:gridCol w:w="1232"/>
      </w:tblGrid>
      <w:tr>
        <w:trPr>
          <w:trHeight w:val="286" w:hRule="atLeast"/>
        </w:trPr>
        <w:tc>
          <w:tcPr>
            <w:tcW w:w="5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чебный предмет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 кл.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 кл.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32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 кл.</w:t>
            </w:r>
          </w:p>
        </w:tc>
      </w:tr>
      <w:tr>
        <w:trPr>
          <w:trHeight w:val="286" w:hRule="atLeast"/>
        </w:trPr>
        <w:tc>
          <w:tcPr>
            <w:tcW w:w="5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32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БАШКИРСКИЙ яЗЫК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ТОГО: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ИК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баш.яз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6"/>
                <w:szCs w:val="16"/>
              </w:rPr>
              <w:t xml:space="preserve"> ИК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6"/>
                <w:szCs w:val="16"/>
              </w:rPr>
              <w:t>баш.яз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ИК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баш.я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pacing w:lineRule="auto" w:line="31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жим работы учреждения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 Школа работает в режиме 5-дневной рабочей недели.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2.  Учебный процесс осуществляются в 5 класс-комплектах со следующей наполняемостью: 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 а класс – 20  учащихся;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 б (башкирский) класс – 17 учащихся;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 класс – 26 учащихся;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 класс – 27 учащихся;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 класс – 31 учащихся.</w:t>
      </w:r>
    </w:p>
    <w:p>
      <w:pPr>
        <w:pStyle w:val="Normal"/>
        <w:spacing w:lineRule="auto" w:line="314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 Школа работает в одну смену. Уроки  начинаются в 8 часов 00 минут, продолжительность урока – 45 минут, в 1 классе – 35 минут в I полуг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ласс – 33 учебные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4 классы –   не более 35 учебных нед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ие задания даются обучающимся с учетом возможности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я, </w:t>
      </w:r>
      <w:r>
        <w:rPr>
          <w:rFonts w:cs="Times New Roman" w:ascii="Times New Roman" w:hAnsi="Times New Roman"/>
          <w:sz w:val="28"/>
          <w:shd w:fill="F4EFE9" w:val="clear"/>
        </w:rPr>
        <w:t>в 1 - м классе– домашнее задание не за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бучающихся в 1 классе устанавливаются в течение учебного года дополнительные недельные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1850"/>
        <w:gridCol w:w="855"/>
        <w:gridCol w:w="975"/>
        <w:gridCol w:w="983"/>
        <w:gridCol w:w="976"/>
        <w:gridCol w:w="1892"/>
      </w:tblGrid>
      <w:tr>
        <w:trPr>
          <w:trHeight w:val="1334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ля классов с русским языком обучения 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(недельный)</w:t>
            </w:r>
          </w:p>
        </w:tc>
      </w:tr>
      <w:tr>
        <w:trPr>
          <w:trHeight w:val="29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78" w:right="206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едметные</w:t>
            </w:r>
          </w:p>
          <w:p>
            <w:pPr>
              <w:pStyle w:val="Normal"/>
              <w:spacing w:lineRule="auto" w:line="268" w:before="0" w:after="0"/>
              <w:ind w:left="178" w:right="206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88" w:right="365" w:firstLine="48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ебные предметы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личество часов в неделю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</w:tr>
      <w:tr>
        <w:trPr>
          <w:trHeight w:val="931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 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2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Обязательная часть</w:t>
            </w:r>
          </w:p>
        </w:tc>
      </w:tr>
      <w:tr>
        <w:trPr>
          <w:trHeight w:val="27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20" w:right="18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ое 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34" w:right="18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68" w:right="15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информати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</w:t>
            </w:r>
          </w:p>
        </w:tc>
      </w:tr>
      <w:tr>
        <w:trPr>
          <w:trHeight w:val="156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48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ознание</w:t>
            </w:r>
          </w:p>
          <w:p>
            <w:pPr>
              <w:pStyle w:val="Normal"/>
              <w:spacing w:lineRule="auto" w:line="264" w:before="0" w:after="0"/>
              <w:ind w:left="48" w:right="5" w:firstLine="68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естествозна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54" w:right="16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right="38" w:firstLine="30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20" w:right="38" w:firstLine="30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кусств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346" w:right="2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307" w:right="21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риативная ча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595" w:right="4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center" w:pos="5486" w:leader="none"/>
        </w:tabs>
        <w:spacing w:before="0" w:after="0"/>
        <w:ind w:right="-10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</w:t>
      </w:r>
    </w:p>
    <w:p>
      <w:pPr>
        <w:pStyle w:val="Normal"/>
        <w:tabs>
          <w:tab w:val="clear" w:pos="708"/>
          <w:tab w:val="left" w:pos="2400" w:leader="none"/>
          <w:tab w:val="left" w:pos="3840" w:leader="none"/>
        </w:tabs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4"/>
        <w:gridCol w:w="1822"/>
        <w:gridCol w:w="3167"/>
        <w:gridCol w:w="1312"/>
      </w:tblGrid>
      <w:tr>
        <w:trPr>
          <w:trHeight w:val="1334" w:hRule="atLeast"/>
        </w:trPr>
        <w:tc>
          <w:tcPr>
            <w:tcW w:w="9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ля класса  с башкирским языком обучения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(недельный)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78" w:right="206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едметные</w:t>
            </w:r>
          </w:p>
          <w:p>
            <w:pPr>
              <w:pStyle w:val="Normal"/>
              <w:spacing w:lineRule="auto" w:line="268" w:before="0" w:after="0"/>
              <w:ind w:left="178" w:right="206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бласти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288" w:right="365" w:firstLine="48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ебные предметы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личество часов в недел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го</w:t>
            </w:r>
          </w:p>
        </w:tc>
      </w:tr>
      <w:tr>
        <w:trPr>
          <w:trHeight w:val="93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 Б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9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2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Обязательная часть</w:t>
            </w:r>
          </w:p>
        </w:tc>
      </w:tr>
      <w:tr>
        <w:trPr>
          <w:trHeight w:val="274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 и</w:t>
            </w:r>
          </w:p>
          <w:p>
            <w:pPr>
              <w:pStyle w:val="Normal"/>
              <w:spacing w:lineRule="auto" w:line="268" w:before="0" w:after="200"/>
              <w:ind w:left="120" w:right="187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ое чтение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34" w:right="18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ашкирский язык и литературное чтени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168" w:right="15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информати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48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ознание</w:t>
            </w:r>
          </w:p>
          <w:p>
            <w:pPr>
              <w:pStyle w:val="Normal"/>
              <w:spacing w:lineRule="auto" w:line="264" w:before="0" w:after="0"/>
              <w:ind w:left="48" w:right="5" w:firstLine="68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 естествозн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154" w:right="16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ружающий мир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кусст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бразительное искусств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left="346" w:right="2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left="307" w:right="21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36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: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78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ind w:left="595" w:right="44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ксимально допустимая недельная нагруз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480" w:before="634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32:00Z</dcterms:created>
  <dc:creator/>
  <dc:description/>
  <dc:language>en-US</dc:language>
  <cp:lastModifiedBy>Home</cp:lastModifiedBy>
  <dcterms:modified xsi:type="dcterms:W3CDTF">2015-09-19T05:32:00Z</dcterms:modified>
  <cp:revision>2</cp:revision>
  <dc:subject/>
  <dc:title/>
</cp:coreProperties>
</file>