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на этапе подведения итогов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флек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егодня тебе удало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тебя теперь получается лучш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я сегодня удиви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ало для тебя нов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ебе сегодня удалось работать в груп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е сегодня понравилось при работе в па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й ответ/вопрос тебе особенно запомнился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го сегодня ты можешь порадоватьс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ты можешь сказать спасибо? За ч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сегодня удалось найти собственную ошиб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удалось найти неточность или ошибку у одноклассника при взаимопроверке? Удалось ли ему сказать об этом корректно, уважитель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 ли тебе сегодня задать вопрос на уточнение учителю или ученику? А что хотелось бы лучше понять? Кого ты сейчас хочешь об этом спрос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должи фраз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хочу продолжить работать по этой теме, потому что …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не сегодня нужна была помощь учителя/одноклассника, потому что 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не сегодня было приятно 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сегодня могу гордиться 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сегодня могу поделиться с одноклассниками 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0:00Z</dcterms:created>
  <dc:creator>User</dc:creator>
  <dc:description/>
  <cp:keywords/>
  <dc:language>en-US</dc:language>
  <cp:lastModifiedBy>Super User</cp:lastModifiedBy>
  <dcterms:modified xsi:type="dcterms:W3CDTF">2016-03-23T07:24:00Z</dcterms:modified>
  <cp:revision>3</cp:revision>
  <dc:subject/>
  <dc:title/>
</cp:coreProperties>
</file>